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XMC: </w:t>
      </w:r>
      <w:r>
        <w:rPr>
          <w:rFonts w:cs="Arial" w:ascii="Arial" w:hAnsi="Arial"/>
          <w:b/>
          <w:bCs/>
          <w:sz w:val="20"/>
          <w:szCs w:val="20"/>
        </w:rPr>
        <w:t xml:space="preserve">Explanation for difference in financial statement Year 2012 of holding company before and after auditing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n 29/03/2012, Vinaconex Xuan Mai Concrete &amp; Construction JSC explained difference in financial statement 2012 of holding company before and after auditing as follow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ssets decreased by VND 1,060 billion compared to that before auditing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ent assets decreased by VND 9.41 billion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hort-term receivable increased by VND 8.43 billion because the Company adjusted to increase payables of VND 7.92 billion from customers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Inventory decreased by VND 12.17 billion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Other long-term assets decreased by VND 5.98 billion due to short-term prepaid expens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-term assets increased by VND 8.34 billion because fixed assets rose VND 2.53 billion and other long-term investment increased by VND 5.84 bill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resources decreased by VND 1,060 billion compared to that before auditing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yables increased by VND 2.79 billion because the Company move “unrealized revenue” to “other payables”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wner’s equity decreased by VND 3.85 billion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46:00Z</dcterms:created>
  <dc:creator>Haibt</dc:creator>
  <dc:description/>
  <dc:language>en-US</dc:language>
  <cp:lastModifiedBy>Haibt</cp:lastModifiedBy>
  <dcterms:modified xsi:type="dcterms:W3CDTF">2013-07-16T10:08:00Z</dcterms:modified>
  <cp:revision>1</cp:revision>
  <dc:subject/>
  <dc:title/>
</cp:coreProperties>
</file>